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5" w:hanging="0"/>
        <w:rPr/>
      </w:pPr>
      <w:r>
        <w:rPr/>
        <w:drawing>
          <wp:inline distT="0" distB="0" distL="0" distR="0">
            <wp:extent cx="6113145" cy="10833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Realizzato con il sostegno del Fondo Europeo di Sviluppo Regionale PON 2014-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Per la Scuola: Competenze e Ambienti per l’apprendimento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Investiamo nel vostro futuro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sse II - Infrastrutture per l’Istruzione - Fondo Europeo di Sviluppo Regionale (FESR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Obiettivo specifico 10.7 - Azione 10.7.1 “Aumento della propensione dei giovani a permanere nei contesti formativi, attraverso il miglioramento della sicurezza e della fruibilità degli ambienti scolastici”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Il Comune di Genova, grazie al contributo a valere sul Fondo Europeo di Sviluppo Regionale (FESR), ha concluso positivamente il Programma adeguando e adattando n. 46 edifici scolastici</w:t>
      </w:r>
      <w:r>
        <w:rPr/>
        <w:t xml:space="preserve">. </w:t>
      </w:r>
      <w:r>
        <w:rPr>
          <w:bCs/>
        </w:rPr>
        <w:t>Il Comune di Genova è risultato beneficiario di un contributo complessivo pari a € 1.300.000.</w:t>
      </w:r>
    </w:p>
    <w:p>
      <w:pPr>
        <w:pStyle w:val="Normal"/>
        <w:jc w:val="both"/>
        <w:rPr>
          <w:bCs/>
        </w:rPr>
      </w:pPr>
      <w:r>
        <w:rPr>
          <w:bCs/>
        </w:rPr>
        <w:t>Gli interventi riguardano l’adattamento e l’adeguamento degli spazi e degli ambienti scolastici e delle aule didattiche degli edifici pubblici per l’adozione di misure funzionali al contenimento del rischio da Covid-19, necessari per la ripresa in sicurezza delle attività in presenza prevista per settembre 2020.</w:t>
      </w:r>
    </w:p>
    <w:p>
      <w:pPr>
        <w:pStyle w:val="Normal"/>
        <w:jc w:val="both"/>
        <w:rPr/>
      </w:pPr>
      <w:r>
        <w:rPr/>
        <w:t xml:space="preserve">Strutture scolastiche beneficiarie dei contributi: </w:t>
      </w:r>
    </w:p>
    <w:tbl>
      <w:tblPr>
        <w:tblW w:w="736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240" w:hRule="atLeast"/>
        </w:trPr>
        <w:tc>
          <w:tcPr>
            <w:tcW w:w="73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>SCUOLA PRIMARIA DORIA                                    10.7.1A-FESRPON-LI-2020-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  <w:t>SCUOLA SECONDARIA I GRADO MOLASSANA  10.7.1A-FESRPON-LI-2020-19</w:t>
            </w:r>
          </w:p>
        </w:tc>
      </w:tr>
      <w:tr>
        <w:trPr>
          <w:trHeight w:val="2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7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inserire nominativo delle scuole  e il codice progetto ministeriale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b/>
          <w:bCs/>
        </w:rPr>
        <w:t xml:space="preserve">Link pagina web Comune di Genova: </w:t>
      </w:r>
      <w:hyperlink r:id="rId3" w:tgtFrame="_blank">
        <w:r>
          <w:rPr>
            <w:rStyle w:val="InternetLink"/>
            <w:rFonts w:eastAsia="Times New Roman" w:cs="Arial" w:ascii="Arial" w:hAnsi="Arial"/>
          </w:rPr>
          <w:t>https://smart.comune.genova.it/ponperlascuola</w:t>
        </w:r>
      </w:hyperlink>
    </w:p>
    <w:p>
      <w:pPr>
        <w:pStyle w:val="Normal"/>
        <w:spacing w:before="0" w:after="16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134" w:right="127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mart.comune.genova.it/ponperlascuo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5:00Z</dcterms:created>
  <dc:creator>Lipani Claudia</dc:creator>
  <dc:description/>
  <cp:keywords/>
  <dc:language>en-US</dc:language>
  <cp:lastModifiedBy>DSGA</cp:lastModifiedBy>
  <dcterms:modified xsi:type="dcterms:W3CDTF">2021-03-17T10:05:00Z</dcterms:modified>
  <cp:revision>2</cp:revision>
  <dc:subject/>
  <dc:title/>
</cp:coreProperties>
</file>